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2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酒店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路</w:t>
      </w:r>
    </w:p>
    <w:p>
      <w:pPr>
        <w:pStyle w:val="Style16"/>
        <w:spacing w:lineRule="exact" w:line="520" w:before="0" w:after="18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: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东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: 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犀浦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换乘天府广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韦家碘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出→④骡马市公交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洛路公交站方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⑤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忠烈祠西街站公交站→⑥太深南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步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米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)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 xml:space="preserve">打车路线指引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东站→维也纳春熙路太古里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锦江区玉沙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车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南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eastAsia="仿宋;Arial Unicode MS" w:cs="仿宋;Arial Unicode MS" w:ascii="仿宋;Arial Unicode MS" w:hAnsi="仿宋;Arial Unicode MS"/>
          <w:color w:val="FF0000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线火车南站地铁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d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口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韦家碘方向乘坐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分钟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站内换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→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骡马市地铁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河方向乘坐一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号线太深南路地铁站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</w:rPr>
        <w:t xml:space="preserve">打车路线指引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都南站→维也纳春熙路太古里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锦江区玉沙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9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打车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4:00Z</dcterms:created>
  <dc:creator>lcy</dc:creator>
  <dc:description/>
  <cp:keywords/>
  <dc:language>en-US</dc:language>
  <cp:lastModifiedBy>lcy</cp:lastModifiedBy>
  <dcterms:modified xsi:type="dcterms:W3CDTF">2023-12-06T06:44:00Z</dcterms:modified>
  <cp:revision>2</cp:revision>
  <dc:subject/>
  <dc:title/>
</cp:coreProperties>
</file>